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Центрального межрегионального территориального управления по надзору </w:t>
        <w:br/>
        <w:t>за ядерной и радиационной безопасностью Ростехнадзора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4» декабря 2024 г. № ПР-480-129-о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Центрального межрегионального территориального управления по надзору за ядерной и радиационной безопасностью Ростехнадзора</w:t>
      </w:r>
      <w:r>
        <w:rPr>
          <w:b/>
          <w:bCs/>
          <w:sz w:val="28"/>
        </w:rPr>
        <w:t xml:space="preserve"> 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Центрального МТУ по надзору за ЯРБ Ростехнадзора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</w:t>
              <w:br/>
              <w:t xml:space="preserve">и принципов служебного поведения в связи с исполнением ими должностных обязанностей, </w:t>
              <w:br/>
              <w:t>а также применения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заседаний комиссии управления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, предусмотренных Положением о комиссии, утверждённым Указом Президента Российской Федерации от 01.07.2010 № 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ервое заседание в году, далее по мере возникновения вопросов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алее ежегод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заседания комиссии, мониторинг и анализ исполнения решений и рекомендаций коми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 в управлении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готовка и доведение до гражданских служащих управления методических и инструктивных указаний с целью исключения обстоятельств несоблюдения гражданскими служащими требований законодательства</w:t>
              <w:br/>
              <w:t xml:space="preserve"> о противодействии коррупции, </w:t>
              <w:br/>
              <w:t xml:space="preserve">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объективности при рассмотрении обращений </w:t>
              <w:br/>
              <w:t>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вершенствование процедуры контроля исполнения государственными служащими управления (бывшими работниками)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амках подпункта «б» пункт 1.2 настоящего Плана ведение учета информации по уволенным государственным гражданским служащим Ростехнадзора и его территориальных органов в соотнесении </w:t>
              <w:br/>
              <w:t xml:space="preserve">с поступившими из коммерческих (некоммерческих) организаций уведомлениями о заключении </w:t>
              <w:br/>
              <w:t xml:space="preserve">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</w:t>
              <w:br/>
              <w:t>с отсутствием уведомления из организации о приеме гражданина на работу, в органы прокуратур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дин раз в полгода не позднее первого числа июня и декабря 2025 г., далее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органы прокуратуры субъекта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управления иной оплачиваемой деятельности с целью выявления </w:t>
              <w:br/>
              <w:t xml:space="preserve">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чальник отдела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общение практики и анализ исполнения гражданскими служащими установленного порядка сообщения </w:t>
              <w:br/>
              <w:t>о получении подарка в связи с должностным положением или исполнением служебных (должностных) обязанностей, сдачи подарка, его оценки, реализации (выкупа) и зачисления в доход бюджета средств, вырученных от ег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ачальник отдела кадров, специальной работы и 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 01.01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 01.01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 01.01.2028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оклад в Управление государственной службы и кадров о выявленных случаях несоблюдения гражданскими служащими управления </w:t>
              <w:br/>
              <w:t>установленного порядка сообщения о получении подарк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методического семинара по фактам </w:t>
              <w:br/>
              <w:t>и обстоятельствам выявленных наруше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управления к совершению коррупционных правонарушений с целью выявления коррупциогенных факторов таких правонарушений и недопущения их предпосы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Начальник отдела кадров, специальной работы и 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20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20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20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20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функциональных направлений деятельности подразделений управления, в которых имеют место факты склонения 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управления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управления, включенными </w:t>
              <w:br/>
              <w:t>в перечни, установленные нормативными правовыми актами Российской Федерации и приказам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клад в Управление государственной службы и кадров о выявленных фактах предоставления государственными гражданскими служащими неполных и недостоверных сведениях о доходах, расходах, об имуществе и обязательствах имущественного характера</w:t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управления, представившим недостоверные и неполные сведения о доходах, расходах об имуществе 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о применении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ктики и анализ соблюдения государственными гражданскими служащими управления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в поднадзорных (аффилированных) организациях, 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</w:t>
              <w:br/>
              <w:t xml:space="preserve">в анкетах гражданских служащих управления, представляемых в управление при поступлении на государственную гражданскую службу и (или) впоследствии обновленных, об их родственниках </w:t>
              <w:br/>
              <w:t xml:space="preserve">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о родственниках (свойственниках) </w:t>
              <w:br/>
              <w:t>в соответствии с частью 2 статьи 10 Федерального закона от 25 декабря 2008 г. № 273-ФЗ «О противодействии корруп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(по итогам обновления анкет в ноябре-декабре 2024 г.), далее:</w:t>
            </w:r>
          </w:p>
          <w:p>
            <w:pPr>
              <w:pStyle w:val="Normal"/>
              <w:rPr/>
            </w:pPr>
            <w:r>
              <w:rPr/>
              <w:t>До 14.04.2026</w:t>
            </w:r>
          </w:p>
          <w:p>
            <w:pPr>
              <w:pStyle w:val="Normal"/>
              <w:rPr/>
            </w:pPr>
            <w:r>
              <w:rPr/>
              <w:t>До 16.04.2027</w:t>
            </w:r>
          </w:p>
          <w:p>
            <w:pPr>
              <w:pStyle w:val="Normal"/>
              <w:rPr/>
            </w:pPr>
            <w:r>
              <w:rPr/>
              <w:t>До 15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Доклад в Управление государственной службы и кадров о применении мер ответственности </w:t>
            </w:r>
            <w:r>
              <w:rPr>
                <w:rFonts w:cs="Times New Roman" w:ascii="Times New Roman" w:hAnsi="Times New Roman"/>
                <w:szCs w:val="24"/>
              </w:rPr>
              <w:t>о проведенных актуализации и анализе анкетных данных гражданских служащих управления, выявленных обстоятельствах возможного конфликта и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роведение семинаров, лекций, тренингов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zCs w:val="24"/>
              </w:rPr>
              <w:t xml:space="preserve"> обеспечение участия лиц, впервые поступивших </w:t>
              <w:br/>
              <w:t>на государственную службу</w:t>
            </w:r>
            <w:r>
              <w:rPr>
                <w:rFonts w:cs="Times New Roman" w:ascii="Times New Roman" w:hAnsi="Times New Roman"/>
              </w:rPr>
              <w:t>, 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замещающих должности, связанные с соблюдением и обеспечением соблюдения антикоррупционных стандартов </w:t>
              <w:br/>
              <w:t xml:space="preserve">и противодействием коррупции, в мероприятиях по профессиональному развитию, </w:t>
            </w:r>
            <w:r>
              <w:rPr>
                <w:rFonts w:cs="Times New Roman" w:ascii="Times New Roman" w:hAnsi="Times New Roman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обеспечение участия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ачальник отдела кадров, специальной работы и правового обеспеч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ачальник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12.2025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12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До 01.12.2027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9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в Управление государственной службы и кадров о проведенных мероприятиях и пройденном обучени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(с учетом специфики реализации контрольно-надзорных функций </w:t>
              <w:br/>
              <w:t>и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Заместитель руководите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ачальник отдела кадров, специальной работы и правового обеспеч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ачальники отдела предоставления государственных услуг, планирования и отчет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ачальники отделов над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01.12.2025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До 01.12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До 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29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</w:r>
          </w:p>
          <w:p>
            <w:pPr>
              <w:pStyle w:val="Normal"/>
              <w:jc w:val="both"/>
              <w:rPr/>
            </w:pPr>
            <w:r>
              <w:rPr/>
              <w:t>об итогах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графика </w:t>
              <w:br/>
              <w:t>и корректировка программ обучения на предстоящий период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Центрального МТУ по надзору за ЯРБ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или информация (в случае поступления соответствующего запроса из Управления государственной службы и кадров либо инициативно) - разработка бюллетеня коррупционных деяний, предпосылок к их совершению и мер предупреждения </w:t>
              <w:br/>
              <w:t>с учетом специфики реализуемых Ростехнадзоро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кадров, специальной работы и правов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и структурных подразд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25 (второе издание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27 (третье изд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тверждение проекта информационно-методического бюллетеня по предпосылкам, фактам и последствиям совершения коррупционных правонарушений, и иным вопросам противодействия коррупции (Ростехнадзор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ожения или информация (в случае поступления соответствующего запроса из Управления государственной службы и кадров либо инициативно) - формирование рабочей группы по оценке коррупционных рисков, определение задач, порядка и плана е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Руководител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Заместитель руководите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ачальник отдела кадров, специальной работы и правов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приказа о создании рабочей группы по оценке коррупционных рисков, утверждение ее состава, порядка и плана работы (Ростехнадзор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едложения или информация (в случае поступления соответствующего запроса из Управления государственной службы и кадров либо инициативно)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формирование карты коррупционных рисков Ростехнадзора и мер по их минимизации с учетом специфики реализуемых Ростехнадзором контрольных (надзорных) функций и полномочий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актуализация перечня коррупционно-опасных функций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внесение изменений (при необходимости) в перечень должностей гражданских служащих Ростехнадзора и его территориальных органов, замещение которых связано </w:t>
              <w:br/>
              <w:t>с коррупционными рис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Руководитель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Заместитель руковод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ачальник отдела кадров, специальной работы и правов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5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алее ежегодно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приказа Ростехнадзора, утверждающего карту коррупционных риск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ктуализация перечня коррупционно-опасных функций и его одобрение (утверждение) рабочей группой и комисси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инимизация коррупционных рисков и исключение коррупциогенных проявлений при реализации гражданскими служащими Ростехнадзора контрольных (надзорных) функций 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оценки коррупционных рисков, возникающих при реализации работниками управления контрольных (надзорных) функций и полномочий по отраслям и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Руководител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Заместитель руководите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ачальник отдела кадров, специальной работы и правового обеспеч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ачальники структурных подразд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абочей группе Ростехнадзора по оценке коррупционных рисков о выявленных коррупционных рисках, предложениях по их минимизации и принятых мерах по их недопущ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и анализ уголовных производств, открываемых как в отношении гражданских служащих управления, так и в отношении третьих лиц, косвенно затрагивающих интересы и деятельность управления, 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 управлением контрольных (надзорных) функций и полномочий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Руководител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Заместитель руководител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дров, специальной работы и правов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2.12.2025</w:t>
            </w:r>
          </w:p>
          <w:p>
            <w:pPr>
              <w:pStyle w:val="Normal"/>
              <w:rPr/>
            </w:pPr>
            <w:r>
              <w:rPr/>
              <w:t>12.12.2026</w:t>
            </w:r>
          </w:p>
          <w:p>
            <w:pPr>
              <w:pStyle w:val="Normal"/>
              <w:rPr/>
            </w:pPr>
            <w:r>
              <w:rPr/>
              <w:t>12.12.2027</w:t>
            </w:r>
          </w:p>
          <w:p>
            <w:pPr>
              <w:pStyle w:val="Normal"/>
              <w:rPr/>
            </w:pPr>
            <w:r>
              <w:rPr/>
              <w:t>12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Доклад в Управление государственной службы и кадров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Доведение до государственных гражданских служащих управления методических </w:t>
              <w:br/>
              <w:t xml:space="preserve">и инструктивных материалов </w:t>
              <w:br/>
              <w:t xml:space="preserve">и указаний по недопущению </w:t>
              <w:br/>
              <w:t>и предупреждению совершения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</w:t>
              <w:br/>
              <w:t xml:space="preserve">и устранения коррупционных рисков при осуществлении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.</w:t>
            </w:r>
          </w:p>
          <w:p>
            <w:pPr>
              <w:pStyle w:val="Normal"/>
              <w:rPr/>
            </w:pPr>
            <w:r>
              <w:rPr/>
              <w:t>Заместитель руководителя.</w:t>
            </w:r>
          </w:p>
          <w:p>
            <w:pPr>
              <w:pStyle w:val="Normal"/>
              <w:rPr/>
            </w:pPr>
            <w:r>
              <w:rPr/>
              <w:t>Начальник отдела кадров, специальной работы и правового обеспечения.</w:t>
            </w:r>
          </w:p>
          <w:p>
            <w:pPr>
              <w:pStyle w:val="Normal"/>
              <w:rPr/>
            </w:pPr>
            <w:r>
              <w:rPr/>
              <w:t>Начальник отдела документационно-контрольн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 15.10.2025</w:t>
            </w:r>
          </w:p>
          <w:p>
            <w:pPr>
              <w:pStyle w:val="Normal"/>
              <w:rPr/>
            </w:pPr>
            <w:r>
              <w:rPr/>
              <w:t>До 15.10.2026</w:t>
            </w:r>
          </w:p>
          <w:p>
            <w:pPr>
              <w:pStyle w:val="Normal"/>
              <w:rPr/>
            </w:pPr>
            <w:r>
              <w:rPr/>
              <w:t>До 15.10.2027</w:t>
            </w:r>
          </w:p>
          <w:p>
            <w:pPr>
              <w:pStyle w:val="Normal"/>
              <w:rPr/>
            </w:pPr>
            <w:r>
              <w:rPr/>
              <w:t>До 15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Организационно-аналитическое управление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бщение практики и 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, выявление и анализ коррупционных рисков, их причин и условий в деятельности по размещению государственных заказов, </w:t>
            </w:r>
            <w:r>
              <w:rPr/>
              <w:t xml:space="preserve">при осуществлении закупок товаров, работ, услуг </w:t>
            </w:r>
            <w:r>
              <w:rPr>
                <w:bCs/>
              </w:rPr>
              <w:t>и устранение выявленных коррупционных рисков в целях исключения условий нецелевого использования и растраты бюджетных сред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.</w:t>
            </w:r>
          </w:p>
          <w:p>
            <w:pPr>
              <w:pStyle w:val="Normal"/>
              <w:rPr/>
            </w:pPr>
            <w:r>
              <w:rPr/>
              <w:t>Заместитель руководителя.</w:t>
            </w:r>
          </w:p>
          <w:p>
            <w:pPr>
              <w:pStyle w:val="Normal"/>
              <w:rPr/>
            </w:pPr>
            <w:r>
              <w:rPr/>
              <w:t>Начальник финансово-хозяйственного отдела</w:t>
            </w:r>
          </w:p>
          <w:p>
            <w:pPr>
              <w:pStyle w:val="Normal"/>
              <w:rPr/>
            </w:pPr>
            <w:r>
              <w:rPr/>
              <w:t>Начальник отдела кадров, специальной работы и правов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 15.11.2025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 15.11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 15.11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 15.11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лад в Управление экономики, финансов и государственных программ с предложениями по оптимизации деятельности </w:t>
              <w:br/>
              <w:t>и исключению коррупциогенных факторов при осуществлении закупочных процеду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мер юридической ответственности к виновным должностным лиц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 xml:space="preserve">Обобщение практики и анализ применения цифровых технологий при осуществлении управлением отдельных контрольных (надзорных) функций </w:t>
              <w:br/>
              <w:t>и полномочий, в том числе проведении заседаний аттестационных, отраслевых комиссий, проверке знаний норм и правил с целью исключения коррупционных действий со стороны гражданских служащих управления при реализации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ководи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и отделов надзора и инспе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информационно-технического от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 01.05.2025</w:t>
            </w:r>
          </w:p>
          <w:p>
            <w:pPr>
              <w:pStyle w:val="Normal"/>
              <w:rPr/>
            </w:pPr>
            <w:r>
              <w:rPr/>
              <w:t>До 01.05.2026</w:t>
            </w:r>
          </w:p>
          <w:p>
            <w:pPr>
              <w:pStyle w:val="Normal"/>
              <w:rPr/>
            </w:pPr>
            <w:r>
              <w:rPr/>
              <w:t>До 01.05.202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01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Доклад в Управление информатизации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Сформированный и/или скорректированный лист проблемных вопросов для полноценной реализации функций и полномочий в цифровом формате и исключения коррупционной составляющей (человеческий фактор и пр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заимодействие Центрального МТУ по надзору за ЯРБ Ростехнадзор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е сайты Ростехнадзора </w:t>
              <w:br/>
              <w:t xml:space="preserve">и управления, проведения ежемесячных «прямых линий» с гражданами по вопросам проявления коррупции со стороны государственных гражданских служащих управления с целью принятия мер по конкретным обращениям, выявления типичных условий </w:t>
              <w:br/>
              <w:t>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уководитель.</w:t>
            </w:r>
          </w:p>
          <w:p>
            <w:pPr>
              <w:pStyle w:val="Normal"/>
              <w:rPr/>
            </w:pPr>
            <w:r>
              <w:rPr/>
              <w:t>Заместитель руководителя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ачальники отделов надзора и инспекций.</w:t>
            </w:r>
          </w:p>
          <w:p>
            <w:pPr>
              <w:pStyle w:val="Normal"/>
              <w:rPr/>
            </w:pPr>
            <w:r>
              <w:rPr/>
              <w:t>Начальник информационно-технического от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7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7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7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1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7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, в том числе в части проверки приведенных в сообщениях сведений о коррупционных проявлениях в деятельности государственных служащих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виновным должностным лицам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 проблемных вопросов, доведение до структурных подразделений управления указаний по мерам реагирования (в том числе по конкретным эпизодам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Центральном МТУ по надзору за ЯРБ Ростехнадзора с учетом специфики его деятельности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заимодействия 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и анализ так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руковод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кадров, специальной работы и правового обесп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структурных подразд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9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9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формированный и/или скорректированный план мероприятий территориальных органов по мотивированию поднадзорных субъектов к принятию антикоррупционных ме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ежегодного очного семинара </w:t>
              <w:br/>
              <w:t xml:space="preserve">Ростехнадзором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, специальной работы и правов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отокол семина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к исполнению принятых на семинаре решен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.</w:t>
            </w:r>
          </w:p>
          <w:p>
            <w:pPr>
              <w:pStyle w:val="Normal"/>
              <w:rPr/>
            </w:pPr>
            <w:r>
              <w:rPr/>
              <w:t>Начальник отдела кадров, специальной работы и правов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8 г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ведение до структурных подразделений управления принятых решений, рекомендаций и материал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кадров, специальной работы и правов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ведение до структурных подразделений управления принятых решений, рекомендаций и материал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практики и анализ рассмотрения управлением представлений органов прокуратуры (следственных органов) по допускаемым гражданскими служащим нарушениям требований законодательства о безопасности в области использования атомной энергии, по осуществлению государственного контроля (надзора) на объектах использования атомной энергии и иных нормативных актов в целях выявления обстоятельств, условий и причин допускаемых нарушений, сопряженных с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. Заместитель руковод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кадров, специальной работы и правов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Управление государственной службы и кадров.</w:t>
            </w:r>
          </w:p>
          <w:p>
            <w:pPr>
              <w:pStyle w:val="Normal"/>
              <w:rPr/>
            </w:pPr>
            <w:r>
              <w:rPr/>
              <w:t>Применение мер ответственности к должностным лицам управления и выработка мер реагирова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практики и анализ осуществления должностными лицами управления контроля выполнения поднадзорными субъектами ранее выданных предписаний об устранении нарушений законодательства в области использования атомной энергии, по осуществлению государственного контроля (надзора), в том числе в связи с внесенными представлениями органов прокуратуры, в целях выявления причин 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.</w:t>
            </w:r>
          </w:p>
          <w:p>
            <w:pPr>
              <w:pStyle w:val="Normal"/>
              <w:rPr/>
            </w:pPr>
            <w:r>
              <w:rPr/>
              <w:t>Заместитель руководителя.</w:t>
            </w:r>
          </w:p>
          <w:p>
            <w:pPr>
              <w:pStyle w:val="Normal"/>
              <w:rPr/>
            </w:pPr>
            <w:r>
              <w:rPr/>
              <w:t>Начальники отделов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Управление государственной службы и кадров.</w:t>
            </w:r>
          </w:p>
          <w:p>
            <w:pPr>
              <w:pStyle w:val="Normal"/>
              <w:rPr/>
            </w:pPr>
            <w:r>
              <w:rPr/>
              <w:t>Применение мер ответственности к должностным лицам управ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и инструктаж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безопасности в области использования атомной энергии, по осуществлению государственного контроля (надзора) в области использования атомной энергии в целях исключения нарушений коррупционного характера как со стороны должностных лиц управления, 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по безусловному соблюдению должностным лицами положений законодательства и должностных обязанностей при осуществлении контрольных (надзорных) мероприятий в отношении объектов использования атомной энергии 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отделов надзора и инсп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нарушений со стороны должностных лиц управления в части контроля за устранением поднадзорными организациями нарушений по ранее выданным предписаниям </w:t>
              <w:br/>
              <w:t>и при осуществлении контрольных (надзорных) мероприят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е проведение управлением ревизии (пересмотр, актуализация) приказов 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на объектах использования атомной энергии с учетом выявленных ранее нарушений, в том числе содержащих возможные коррупционные риски, допущенных как должностными лицами, 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отделов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(корректировка) приказов.</w:t>
            </w:r>
          </w:p>
          <w:p>
            <w:pPr>
              <w:pStyle w:val="Normal"/>
              <w:rPr/>
            </w:pPr>
            <w:r>
              <w:rPr/>
              <w:t xml:space="preserve">Доклад руководителю Ростехнадзора о выявленных обстоятельствах, потребовавших внесение изменений в организационно-распорядительные акты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бщение практики и анализ </w:t>
            </w:r>
            <w:r>
              <w:rPr>
                <w:bCs/>
              </w:rPr>
              <w:t>деятельности по предоставлению государственных услуг</w:t>
            </w:r>
            <w:r>
              <w:rPr/>
              <w:t xml:space="preserve"> </w:t>
              <w:br/>
              <w:t xml:space="preserve">по лицензированию деятельности в области использования атомной энергии с целью выявления коррупциогенных факторов и </w:t>
            </w:r>
            <w:r>
              <w:rPr>
                <w:bCs/>
              </w:rPr>
              <w:t>допускаемых государственными служащими наруш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Руководитель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Заместитель руководител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ачальники отделов надзора и инспек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Начальник отдела предоставления государственных услуг, планирования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5.12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5.12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4.12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5.12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клад в Правовое управлени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мер по исключению случаев нарушений законодательства Российской Федерации при осуществлении вверенных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е обобщение практики и анализ проведения расследований причин аварий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сшествий, нарушений в работе объектов использования атомной энерг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с целью выявления </w:t>
            </w:r>
            <w:r>
              <w:rPr>
                <w:bCs/>
                <w:color w:val="000000"/>
              </w:rPr>
              <w:t xml:space="preserve">коррупциогенных фактор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Руководитель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Заместитель руководител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ачальники отделов надзора и инсп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5.01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5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5.01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Управление государственной службы и кадров с предложениями по мерам реагирования в части выявленных нарушений, в том числе мерам ответственности к виновным должностным лиц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>
                <w:bCs/>
              </w:rPr>
              <w:t>Ежегодный анализ соблюдения должностными лицами управления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Заместитель руководител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чальники отделов надзора и инспекций. Отдел кадров, специальной работы и правового обеспеч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5.09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5.09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5.09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о 15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Правовое управление с предложениями по мерам реагирования в части выявленных нарушений.</w:t>
            </w:r>
          </w:p>
          <w:p>
            <w:pPr>
              <w:pStyle w:val="Normal"/>
              <w:rPr/>
            </w:pPr>
            <w:r>
              <w:rPr/>
              <w:t>Принятие мер ответственности к должностным лица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реализации функций </w:t>
              <w:br/>
              <w:t>и полномочий управления по осуществлению федерального государственного надзора (контроля) на поднадзорных объектах в труднодоступных и удаленных местностях в целях выявления обстоятельств необъективности проводимых проверок ввиду наличия коррупциогенных факторов и исключения их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Руководитель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Заместитель руководител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ачальник отдела надзорной и разрешительной деятельности по ядерной и радиационной безопасности исследовательских ядерных установок и Билибинской 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25</w:t>
            </w:r>
          </w:p>
          <w:p>
            <w:pPr>
              <w:pStyle w:val="Normal"/>
              <w:rPr/>
            </w:pPr>
            <w:r>
              <w:rPr/>
              <w:t>До 15.03.2026</w:t>
            </w:r>
          </w:p>
          <w:p>
            <w:pPr>
              <w:pStyle w:val="Normal"/>
              <w:rPr/>
            </w:pPr>
            <w:r>
              <w:rPr/>
              <w:t>До 15.03.2027</w:t>
            </w:r>
          </w:p>
          <w:p>
            <w:pPr>
              <w:pStyle w:val="Normal"/>
              <w:rPr/>
            </w:pPr>
            <w:r>
              <w:rPr/>
              <w:t>До 15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правление по надзору за объектами нефтегазового комплекса.</w:t>
            </w:r>
          </w:p>
          <w:p>
            <w:pPr>
              <w:pStyle w:val="Normal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корректированные графики проведения контрольных (надзорных) мероприятий, приказы об установлении уполномоченных должностных лиц на проведение надзорных мероприят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Анализ исполнения должностных обязанностей государственными служащими управления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</w:t>
              <w:br/>
              <w:t>в действиях работников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ачальник отдела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Доклад в Управление государственной службы и кадров о предпосылках и/или выявленных фактах совершения коррупционных правонарушений в рамках исполнения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рименение мер реагирования и ответствен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ачальник отдела кадров, специальной работы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8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8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Доклад в Управление государственной службы и кадров. 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9:00Z</dcterms:created>
  <dc:creator>Лада Александровна Мерекина</dc:creator>
  <dc:description/>
  <cp:keywords/>
  <dc:language>en-US</dc:language>
  <cp:lastModifiedBy>Жемчугова О.В.</cp:lastModifiedBy>
  <cp:lastPrinted>2024-12-11T09:11:00Z</cp:lastPrinted>
  <dcterms:modified xsi:type="dcterms:W3CDTF">2024-12-24T12:03:00Z</dcterms:modified>
  <cp:revision>9</cp:revision>
  <dc:subject/>
  <dc:title/>
</cp:coreProperties>
</file>